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防疫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切实做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口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教育局第二批高校“直招”教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面试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广大考生和考试工作人员生命安全和身体健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稳做好考试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新冠肺炎疫情防控常态化下国家教育考试组考防疫工作指导意见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厅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就考生参加面试的疫情防控要求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需提前申领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营畅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和“通信大数据行程卡”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实填写个人信息，保持健康码绿码状态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外地来（返）营考生要通过“营畅通”小程序完成报备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考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携带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身份证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小时核酸检测阴性证明、面试考生承诺书、现场扫描“营畅通”、“通信大数据行程码”经审核合格，测温正常后方可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要注意科学防疫，自公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之日起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需做好每日体温测量进行健康状况监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少外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不聚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外出佩戴口罩，保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社交距离；勤洗手，常通风，合理饮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起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按要求填写好《考生承诺书》（见公告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并于考试现场交至考试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考生通过检测通道时，应保持人员间隔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米，有序接受体温测量及入场安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进入考点后，要注意保持社交距离，不扎堆、不驻留，有序进入考场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结束后，按考点要求有序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、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期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务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员进行身份核查时，考生须取下口罩主动配合检查。考试过程中出现发热、咳嗽等呼吸道症状者，应及时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务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员报告，经现场医疗卫生专业人员评估后，综合研判是否具备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条件，并按疫情防控工作要求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将按照《中华人民共和国传染病防治法》、《关于依法惩治妨害新型冠状病毒肺炎疫情防控违法犯罪的意见》等法律法规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请各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安排好行程，避免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特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气、道路交通维修或其他不可预测的原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无法参加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未尽事宜，参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营口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最新疫情防控要求执行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5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Administrator</cp:lastModifiedBy>
  <cp:lastPrinted>2022-07-07T10:56:00Z</cp:lastPrinted>
  <dcterms:modified xsi:type="dcterms:W3CDTF">2022-07-14T00:5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10000</vt:lpwstr>
  </property>
</Properties>
</file>