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辽宁省中等职业学校专业课教师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"/>
        <w:gridCol w:w="1126"/>
        <w:gridCol w:w="4983"/>
        <w:gridCol w:w="769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板书公正、美观、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适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所提问题能够迅速反应，回答准确，逻辑性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9:00Z</dcterms:created>
  <dc:creator>sqh</dc:creator>
  <dc:description/>
  <dc:language>en-US</dc:language>
  <cp:lastModifiedBy>上善若水</cp:lastModifiedBy>
  <cp:lastPrinted>2023-03-29T09:37:00Z</cp:lastPrinted>
  <dcterms:modified xsi:type="dcterms:W3CDTF">2023-11-06T01:0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32C48F584E78B30326A335386E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