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57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防疫须知</w:t>
      </w:r>
    </w:p>
    <w:p>
      <w:pPr>
        <w:pStyle w:val="Normal"/>
        <w:widowControl/>
        <w:spacing w:lineRule="exact" w:line="600"/>
        <w:ind w:right="-57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ind w:right="-57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为切实做好营口市教育局第三批高校“直招”教师面试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广大考生和考试工作人员生命安全和身体健康，平稳做好考试工作，根据《新冠肺炎疫情防控常态化下国家教育考试组考防疫工作指导意见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学厅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就考生参加面试的疫情防控要求告知如下：</w:t>
      </w:r>
    </w:p>
    <w:p>
      <w:pPr>
        <w:pStyle w:val="Normal"/>
        <w:widowControl/>
        <w:spacing w:lineRule="exact" w:line="600"/>
        <w:ind w:right="-57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考生需提前申领“营畅通”和“通信大数据行程卡”，并如实填写个人信息，保持健康码绿码状态。外地来（返）营考生要通过“营畅通”小程序完成报备事项。</w:t>
      </w:r>
    </w:p>
    <w:p>
      <w:pPr>
        <w:pStyle w:val="Normal"/>
        <w:widowControl/>
        <w:spacing w:lineRule="exact" w:line="600"/>
        <w:ind w:right="-57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考生考试当天需携带本人身份证、考前</w:t>
      </w:r>
      <w:r>
        <w:rPr>
          <w:rFonts w:eastAsia="仿宋_GB2312" w:cs="仿宋_GB2312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核酸检测阴性证明、面试考生承诺书、现场扫描“营畅通”、“通信大数据行程码”经审核合格，测温正常后方可进入考点。</w:t>
      </w:r>
    </w:p>
    <w:p>
      <w:pPr>
        <w:pStyle w:val="Normal"/>
        <w:widowControl/>
        <w:spacing w:lineRule="exact" w:line="600"/>
        <w:ind w:right="-57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考生要注意科学防疫，自公告发布之日起，需做好每日体温测量进行健康状况监测，少外出，不聚集；外出佩戴口罩，保持安全社交距离；勤洗手，常通风，合理饮食起居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并按要求填写好《考生承诺书》（见公告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并于考试现场交至考试工作人员。</w:t>
      </w:r>
    </w:p>
    <w:p>
      <w:pPr>
        <w:pStyle w:val="Normal"/>
        <w:widowControl/>
        <w:spacing w:lineRule="exact" w:line="600"/>
        <w:ind w:right="-57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考试当日考生应提前到达考点，按考点安排验证入场。所有考生进入考点，须佩戴一次性医用口罩或医用外科口罩、体温低于</w:t>
      </w:r>
      <w:r>
        <w:rPr>
          <w:rFonts w:eastAsia="仿宋_GB2312" w:cs="仿宋_GB2312" w:ascii="仿宋_GB2312" w:hAnsi="仿宋_GB2312"/>
          <w:bCs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/>
          <w:sz w:val="32"/>
          <w:szCs w:val="32"/>
        </w:rPr>
        <w:t>。考生通过检测通道时，应保持人员间隔大于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，有序接受体温测量及入场安检。</w:t>
      </w:r>
    </w:p>
    <w:p>
      <w:pPr>
        <w:pStyle w:val="Normal"/>
        <w:widowControl/>
        <w:spacing w:lineRule="exact" w:line="600"/>
        <w:ind w:right="-57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五、考生进入考点后，要注意保持社交距离，不扎堆、不驻留，有序进入考场参加考试；考试结束后，按考点要求有序离场。</w:t>
      </w:r>
    </w:p>
    <w:p>
      <w:pPr>
        <w:pStyle w:val="Normal"/>
        <w:widowControl/>
        <w:spacing w:lineRule="exact" w:line="600"/>
        <w:ind w:right="-57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面试期间考务工作人员进行身份核查时，考生须取下口罩主动配合检查。考试过程中出现发热、咳嗽等呼吸道症状者，应及时向考务工作人员报告，经现场医疗卫生专业人员评估后，综合研判是否具备参加考试条件，并按疫情防控工作要求进行处置。</w:t>
      </w:r>
    </w:p>
    <w:p>
      <w:pPr>
        <w:pStyle w:val="Normal"/>
        <w:widowControl/>
        <w:spacing w:lineRule="exact" w:line="600"/>
        <w:ind w:right="-57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七、考生要对自身健康状况负责，对于刻意隐瞒病情或者不如实报告发热史、旅行史和接触史的考生，以及在考试期间疫情防控工作中拒不配合的考生，将按照《中华人民共和国传染病防治法》、《关于依法惩治妨害新型冠状病毒肺炎疫情防控违法犯罪的意见》等法律法规予以处理。</w:t>
      </w:r>
    </w:p>
    <w:p>
      <w:pPr>
        <w:pStyle w:val="Normal"/>
        <w:widowControl/>
        <w:spacing w:lineRule="exact" w:line="600"/>
        <w:ind w:right="-57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请各位考生安排好行程，避免因特殊天气、道路交通维修或其他不可预测的原因无法参加考试。</w:t>
      </w:r>
    </w:p>
    <w:p>
      <w:pPr>
        <w:pStyle w:val="Normal"/>
        <w:widowControl/>
        <w:spacing w:lineRule="exact" w:line="600"/>
        <w:ind w:right="-57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其他未尽事宜，参照营口市最新疫情防控要求执行。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600"/>
        <w:ind w:right="-57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3:00Z</dcterms:created>
  <dc:creator>燕儿</dc:creator>
  <dc:description/>
  <cp:keywords/>
  <dc:language>en-US</dc:language>
  <cp:lastModifiedBy>Administrator</cp:lastModifiedBy>
  <cp:lastPrinted>2022-07-07T10:56:00Z</cp:lastPrinted>
  <dcterms:modified xsi:type="dcterms:W3CDTF">2022-08-10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5EE9452194250883F9DEFA9ED6B53</vt:lpwstr>
  </property>
  <property fmtid="{D5CDD505-2E9C-101B-9397-08002B2CF9AE}" pid="3" name="KSOProductBuildVer">
    <vt:lpwstr>2052-11.1.0.10000</vt:lpwstr>
  </property>
</Properties>
</file>