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营口市高中阶段学校招生考试合理便利申请表（市直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88"/>
        <w:gridCol w:w="1356"/>
        <w:gridCol w:w="487"/>
        <w:gridCol w:w="992"/>
        <w:gridCol w:w="1418"/>
        <w:gridCol w:w="1984"/>
      </w:tblGrid>
      <w:tr>
        <w:trPr>
          <w:trHeight w:val="4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有效身份证件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5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残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考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残疾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残疾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残疾人证号码</w:t>
            </w:r>
          </w:p>
        </w:tc>
      </w:tr>
      <w:tr>
        <w:trPr>
          <w:trHeight w:val="56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特殊情况考生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突发疾病   □意外受伤    □其他</w:t>
            </w:r>
          </w:p>
        </w:tc>
      </w:tr>
      <w:tr>
        <w:trPr>
          <w:trHeight w:val="303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申 请 的 合 理 便 利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携带电子助视器   □ 携带照明台灯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携带光学放大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2. 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佩戴助听器 □ 佩戴人工耳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3. 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使用轮椅   □ 携带助行器   □ 携带特殊桌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需要引导辅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5. 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优先进入考点、考场</w:t>
            </w:r>
          </w:p>
        </w:tc>
      </w:tr>
      <w:tr>
        <w:trPr>
          <w:trHeight w:val="113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其  他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如有其他便利申请，请在此栏内填写</w:t>
            </w:r>
          </w:p>
        </w:tc>
      </w:tr>
      <w:tr>
        <w:trPr>
          <w:trHeight w:val="1407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申请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申请人法定监护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法定监护人需提供有效身份证件复印件、联系方式等材料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08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公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市教育局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公 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、此表于报名结束后</w:t>
      </w: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日内填写上报。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、此表一式三份，学校、市教育局、市招考办各留存一份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5:03Z</dcterms:created>
  <dc:creator>Administrator</dc:creator>
  <dc:description/>
  <dc:language>en-US</dc:language>
  <cp:lastModifiedBy>Administrator</cp:lastModifiedBy>
  <dcterms:modified xsi:type="dcterms:W3CDTF">2023-06-28T06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B4BA3F53547729192BA5002E7D3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