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/>
        </w:rPr>
        <w:t>营口市第二批援疆教师人员名单</w:t>
      </w:r>
    </w:p>
    <w:tbl>
      <w:tblPr>
        <w:tblW w:w="1238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0"/>
        <w:gridCol w:w="729"/>
        <w:gridCol w:w="1104"/>
        <w:gridCol w:w="2672"/>
        <w:gridCol w:w="878"/>
        <w:gridCol w:w="567"/>
        <w:gridCol w:w="567"/>
        <w:gridCol w:w="838"/>
        <w:gridCol w:w="869"/>
        <w:gridCol w:w="1485"/>
        <w:gridCol w:w="2134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聘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及现任职务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雁楠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98422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教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队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中等专业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进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87673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室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领队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市区韶山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07777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市区理工附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17066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边育才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07964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州实验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17885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前区红旗小学教育集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17644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鲅鱼圈区熊岳镇铁东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17160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前区红旗小学教育集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41708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主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市区启文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兆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40722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校长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实验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402522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州市什字街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17718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主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前区南开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22925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主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边营口实验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17028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边区实验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17495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数学教研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桥市第二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7417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桥市虎庄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秀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49367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桥市金桥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0731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雁楠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41701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鲅鱼圈区第三十一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07226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组长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第十六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聚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41790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州市第四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07678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实验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41769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任化学教研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桥市永安一贯制学校中学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17756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桥市官屯镇九年一贯制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40732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育才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丽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6688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高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07565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第二高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47921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第十一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04128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鲅鱼圈区第二十九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17315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州市榜式堡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6531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桥市虎庄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广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41709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鲅鱼圈区熊岳高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07852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第三高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鹏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41738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第二高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17330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高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41719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;仿宋" w:hAnsi="仿宋_GB2312;仿宋" w:eastAsia="仿宋_GB2312;仿宋" w:cs="方正小标宋简体;Arial Unicode MS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;仿宋" w:cs="方正小标宋简体;Arial Unicode MS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">
    <w:name w:val="正文文本 (2)_"/>
    <w:basedOn w:val="Style13"/>
    <w:qFormat/>
    <w:rPr>
      <w:rFonts w:ascii="宋体" w:hAnsi="宋体" w:cs="宋体"/>
      <w:sz w:val="12"/>
      <w:szCs w:val="12"/>
    </w:rPr>
  </w:style>
  <w:style w:type="character" w:styleId="Font101">
    <w:name w:val="font101"/>
    <w:basedOn w:val="Style13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;Times New Roman" w:hAnsi="Times;Times New Roman" w:cs="宋体"/>
      <w:kern w:val="0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1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(2)1"/>
    <w:basedOn w:val="Normal"/>
    <w:qFormat/>
    <w:pPr>
      <w:shd w:fill="FFFFFF" w:val="clear"/>
      <w:spacing w:lineRule="exact" w:line="206" w:before="180" w:after="0"/>
      <w:ind w:firstLine="260"/>
      <w:jc w:val="distribute"/>
    </w:pPr>
    <w:rPr>
      <w:rFonts w:ascii="宋体" w:hAnsi="宋体" w:cs="宋体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56:00Z</dcterms:created>
  <dc:creator>微软用户</dc:creator>
  <dc:description/>
  <dc:language>en-US</dc:language>
  <cp:lastModifiedBy>asus4</cp:lastModifiedBy>
  <cp:lastPrinted>2019-05-14T15:30:00Z</cp:lastPrinted>
  <dcterms:modified xsi:type="dcterms:W3CDTF">2020-06-08T02:4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