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印发《营口市初中学业水平考试音乐美术考试实施方案（试行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营教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发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〔</w:t>
      </w: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pacing w:val="0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公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）区教育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直各初中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《营口市初中学业水平考试音乐美术考试实施方案（试行）》印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你们</w:t>
      </w:r>
      <w:r>
        <w:rPr>
          <w:rFonts w:ascii="Times New Roman" w:hAnsi="Times New Roman" w:cs="Times New Roman" w:eastAsia="仿宋_GB2312"/>
          <w:sz w:val="32"/>
          <w:szCs w:val="32"/>
        </w:rPr>
        <w:t>，请认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营口市初中学业水平考试音乐美术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sz w:val="44"/>
          <w:szCs w:val="44"/>
        </w:rPr>
        <w:t>实施方案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辽宁省高中阶段学校考试招生制度改革实施方案（试行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辽教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、《辽宁省初中学业水平考试音乐美术考试方案（试行）》（辽教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号）及《营口市高中阶段学校考试招生制度改革实施方案（试行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营教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文件精神，结合营口市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试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导向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以美育人、以美化人、以美培元，发挥艺术课程考试评价导向作用，引导初中学生在树立正确的艺术学习观念和学习态度、建立持久的艺术学习兴趣、养成良好的学习习惯基础上，掌握必要的音乐、美术学科基础知识和基本技能，促进形成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项艺术专项特长，全面提升审美和人文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科学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《义务教育音乐美术课程标准》规定的内容和程度要求为依据，遵循艺术教育教学规律，进行综合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公平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《教育部关于印发〈中小学生艺术素质测评办法〉等三个文件的通知》（教体艺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要求为遵循，面向全体学生，科学制定评价标准，规范考试程序，确保考试结果客观公正，促进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秋季起升入七年级的全体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试内容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音乐、美术学科考试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性评价和结果性评价</w:t>
      </w:r>
      <w:r>
        <w:rPr>
          <w:rFonts w:ascii="Times New Roman" w:hAnsi="Times New Roman" w:cs="Times New Roman" w:eastAsia="仿宋_GB2312"/>
          <w:sz w:val="32"/>
          <w:szCs w:val="32"/>
        </w:rPr>
        <w:t>两部分组成，总成绩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音乐、美术各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。过程性评价共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，音乐、美术各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。结果性评价共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音乐、美术各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分。</w:t>
      </w:r>
      <w:r>
        <w:rPr>
          <w:rFonts w:ascii="Times New Roman" w:hAnsi="Times New Roman" w:cs="Times New Roman" w:eastAsia="仿宋_GB2312"/>
          <w:sz w:val="32"/>
          <w:szCs w:val="32"/>
        </w:rPr>
        <w:t>七年级至九年级上学期结束后，将音乐、美术总成绩折合成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四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过程性评价（共</w:t>
      </w:r>
      <w:r>
        <w:rPr>
          <w:rFonts w:eastAsia="楷体_GB2312" w:cs="楷体_GB2312" w:ascii="楷体_GB2312" w:hAnsi="楷体_GB2312"/>
          <w:sz w:val="32"/>
          <w:szCs w:val="32"/>
        </w:rPr>
        <w:t>60</w:t>
      </w:r>
      <w:r>
        <w:rPr>
          <w:rFonts w:ascii="楷体_GB2312" w:hAnsi="楷体_GB2312" w:cs="楷体_GB2312" w:eastAsia="楷体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课程学习评价和艺术实践评价。主要针对学生初中三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学期）</w:t>
      </w:r>
      <w:r>
        <w:rPr>
          <w:rFonts w:ascii="Times New Roman" w:hAnsi="Times New Roman" w:cs="Times New Roman" w:eastAsia="仿宋_GB2312"/>
          <w:sz w:val="32"/>
          <w:szCs w:val="32"/>
        </w:rPr>
        <w:t>音乐、美术课程学习及参加艺术实践活动情况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课程学习评价（共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评价学生七年级至九年级上学期音乐、美术课程学习的出勤率、参与度</w:t>
      </w:r>
      <w:r>
        <w:rPr>
          <w:rFonts w:ascii="Times New Roman" w:hAnsi="Times New Roman" w:cs="Times New Roman" w:eastAsia="仿宋_GB2312"/>
          <w:sz w:val="32"/>
          <w:szCs w:val="32"/>
        </w:rPr>
        <w:t>及对音乐、美术学科基础知识与技能的理解掌握情况。</w:t>
      </w:r>
      <w:r>
        <w:rPr>
          <w:rFonts w:ascii="Times New Roman" w:hAnsi="Times New Roman" w:cs="Times New Roman" w:eastAsia="仿宋_GB2312"/>
          <w:sz w:val="32"/>
          <w:szCs w:val="32"/>
        </w:rPr>
        <w:t>音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美术科目每学期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学期满分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艺术实践评价（共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评价学生在初中三年学习过程中的艺术实践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学校组织的艺术兴趣小组、艺术社团和参加教育行政部门及学校组织的各类艺术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部分组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评价结果以分数形式呈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部分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分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结果性评价（</w:t>
      </w:r>
      <w:r>
        <w:rPr>
          <w:rFonts w:eastAsia="楷体_GB2312" w:cs="楷体_GB2312" w:ascii="楷体_GB2312" w:hAnsi="楷体_GB2312"/>
          <w:sz w:val="32"/>
          <w:szCs w:val="32"/>
        </w:rPr>
        <w:t>40</w:t>
      </w:r>
      <w:r>
        <w:rPr>
          <w:rFonts w:ascii="楷体_GB2312" w:hAnsi="楷体_GB2312" w:cs="楷体_GB2312" w:eastAsia="楷体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评价九年级学生音乐、美术基本素养。</w:t>
      </w:r>
      <w:r>
        <w:rPr>
          <w:rFonts w:ascii="Times New Roman" w:hAnsi="Times New Roman" w:cs="Times New Roman" w:eastAsia="仿宋_GB2312"/>
          <w:sz w:val="32"/>
          <w:szCs w:val="32"/>
        </w:rPr>
        <w:t>评价采用上机考试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视听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纸笔答题方式。音乐、美术学科考试时间各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，满分各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，共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成绩认定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音乐、美术学科考试总成绩采取四舍五入的方式折合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个等级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及以上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-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-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及以下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。考试等级成绩作为高中阶段学校录取的依据，考试等级成绩评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（含）以上的学生方可报考普通高中，评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（含）以上的学生方可报考艺术特长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特殊</w:t>
      </w:r>
      <w:r>
        <w:rPr>
          <w:rFonts w:ascii="Times New Roman" w:hAnsi="Times New Roman" w:cs="Times New Roman" w:eastAsia="黑体"/>
          <w:sz w:val="32"/>
          <w:szCs w:val="32"/>
        </w:rPr>
        <w:t>学生</w:t>
      </w:r>
      <w:r>
        <w:rPr>
          <w:rFonts w:ascii="Times New Roman" w:hAnsi="Times New Roman" w:cs="Times New Roman" w:eastAsia="黑体"/>
          <w:sz w:val="32"/>
          <w:szCs w:val="32"/>
        </w:rPr>
        <w:t>成绩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身体残障申请过程性及结果性评价免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身体残障长期免修音乐或美术课的学生，由学生本人提出免考申请，同时提供</w:t>
      </w:r>
      <w:bookmarkStart w:id="0" w:name="_Hlk5572735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证或三级（含）以上医院开具的诊断及病历证明，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学校审核、公示后报属地教育行政部门认定，可以申请过程性评价及结果性评价免考，此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音乐或美术学科过程性评价及结果性评价按单科成绩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级成绩认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凡申请免考的学生须提供真实、有效证明，经属地教育行政部门审核同意并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学校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无异议后，方可准予免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疾病原因申请过程性评价缓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疾病原因不能参加音乐或美术过程性评价期末考试的学生，须提供三级（含）以上医院开具的诊断证明、病历及其他证明不能参加音乐或美术过程性期末考试的证明材料，经学校审核、公示后，可以参加由学校统一组织的缓考。音乐或美术过程性评价中的出勤率、参与度及艺术实践部分得分按实际得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因疾病原因申请结果性评价</w:t>
      </w:r>
      <w:r>
        <w:rPr>
          <w:rFonts w:ascii="Times New Roman" w:hAnsi="Times New Roman" w:cs="Times New Roman" w:eastAsia="仿宋_GB2312"/>
          <w:sz w:val="32"/>
          <w:szCs w:val="32"/>
        </w:rPr>
        <w:t>免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重大疾病原因不能参加结果性评价考试的学生，需要提供三级（含）以上医院开具的诊断证明、病历及其他证明不能参加音乐或美术结果性评价考试的证明材料，经学校审核、公示后报属地教育行政部门认定，可以申请结果性评价</w:t>
      </w:r>
      <w:r>
        <w:rPr>
          <w:rFonts w:ascii="Times New Roman" w:hAnsi="Times New Roman" w:cs="Times New Roman" w:eastAsia="仿宋_GB2312"/>
          <w:sz w:val="32"/>
          <w:szCs w:val="32"/>
        </w:rPr>
        <w:t>免</w:t>
      </w:r>
      <w:r>
        <w:rPr>
          <w:rFonts w:ascii="Times New Roman" w:hAnsi="Times New Roman" w:cs="Times New Roman" w:eastAsia="仿宋_GB2312"/>
          <w:sz w:val="32"/>
          <w:szCs w:val="32"/>
        </w:rPr>
        <w:t>考。凡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性评价免</w:t>
      </w:r>
      <w:r>
        <w:rPr>
          <w:rFonts w:ascii="Times New Roman" w:hAnsi="Times New Roman" w:cs="Times New Roman" w:eastAsia="仿宋_GB2312"/>
          <w:sz w:val="32"/>
          <w:szCs w:val="32"/>
        </w:rPr>
        <w:t>考的学生须提供真实、有效证明，经属地教育行政部门审核批准并在学生所在学校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异议后方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，成绩按音乐或美术结果性评价成绩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算，等级成绩认定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学生</w:t>
      </w:r>
      <w:r>
        <w:rPr>
          <w:rFonts w:ascii="Times New Roman" w:hAnsi="Times New Roman" w:cs="Times New Roman" w:eastAsia="仿宋_GB2312"/>
          <w:sz w:val="32"/>
          <w:szCs w:val="32"/>
        </w:rPr>
        <w:t>成绩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内转入的学生，其转入前相应年级过程性评价成绩由学生原所在初中学校提供，转入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行政部门予以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按照我市标准进行抽测，抽测成绩如不能达到原所在初中学校提供的成绩时，将按照抽测成绩认定。如不能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提供相应年级过程性评价成绩的，必须完整地参加一次转入学校学期内的过程性评价考试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并根据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该学期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音乐、美术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考试成绩所占年级的位次，核定其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之前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未参加过程性评价考试学期的成绩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2" w:leader="none"/>
        </w:tabs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省外转入的学生，必须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整地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加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一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转入学校学期内的过程性评价考试，并根据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该学期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音乐、美术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考试成绩所占年级的位次，核定其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之前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未参加过程性评价考试学期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各地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校要高度重视音乐、美术考试工作，组建考试工作领导小组，切实加强考试的组织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。各地在保证考试公平的前提下、不断优化工作方案、细化评价指标，促进评价科学化、标准化、多元化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要结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实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制定考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实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方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，报市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规范办学行为。</w:t>
      </w:r>
      <w:r>
        <w:rPr>
          <w:rFonts w:ascii="Times New Roman" w:hAnsi="Times New Roman" w:cs="Times New Roman" w:eastAsia="仿宋_GB2312"/>
          <w:sz w:val="32"/>
          <w:szCs w:val="32"/>
        </w:rPr>
        <w:t>各县（市）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行政部门</w:t>
      </w:r>
      <w:r>
        <w:rPr>
          <w:rFonts w:ascii="Times New Roman" w:hAnsi="Times New Roman" w:cs="Times New Roman" w:eastAsia="仿宋_GB2312"/>
          <w:sz w:val="32"/>
          <w:szCs w:val="32"/>
        </w:rPr>
        <w:t>必须加强初中学校的艺术教育教学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齐配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艺术专任教师，规范教学行为，督促学校开齐、</w:t>
      </w:r>
      <w:r>
        <w:rPr>
          <w:rFonts w:ascii="Times New Roman" w:hAnsi="Times New Roman" w:cs="Times New Roman" w:eastAsia="仿宋_GB2312"/>
          <w:sz w:val="32"/>
          <w:szCs w:val="32"/>
        </w:rPr>
        <w:t>开足、上好艺术课程。因学校或教师随意挤占挪用课时造成艺术课开课率不足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周（以每学期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周课时计算）的，必须补齐补足课时，情节严重的，将追究学校主管领导及相关责任人责任。同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各校</w:t>
      </w:r>
      <w:r>
        <w:rPr>
          <w:rFonts w:ascii="Times New Roman" w:hAnsi="Times New Roman" w:cs="Times New Roman" w:eastAsia="仿宋_GB2312"/>
          <w:sz w:val="32"/>
          <w:szCs w:val="32"/>
        </w:rPr>
        <w:t>要积极组织开展不同层次、不同形式的群体性艺术展演活动，努力让每个学生成为艺术实践活动的受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宣传培训。</w:t>
      </w:r>
      <w:r>
        <w:rPr>
          <w:rFonts w:ascii="Times New Roman" w:hAnsi="Times New Roman" w:cs="Times New Roman" w:eastAsia="仿宋_GB2312"/>
          <w:sz w:val="32"/>
          <w:szCs w:val="32"/>
        </w:rPr>
        <w:t>各地各校要认真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音乐、美术</w:t>
      </w:r>
      <w:r>
        <w:rPr>
          <w:rFonts w:ascii="Times New Roman" w:hAnsi="Times New Roman" w:cs="Times New Roman" w:eastAsia="仿宋_GB2312"/>
          <w:sz w:val="32"/>
          <w:szCs w:val="32"/>
        </w:rPr>
        <w:t>学科考试的宣传及培训工作，引导学校、家长和全社会转变教育观、人才观和评价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克服“应试”倾向</w:t>
      </w:r>
      <w:r>
        <w:rPr>
          <w:rFonts w:ascii="Times New Roman" w:hAnsi="Times New Roman" w:cs="Times New Roman" w:eastAsia="仿宋_GB2312"/>
          <w:sz w:val="32"/>
          <w:szCs w:val="32"/>
        </w:rPr>
        <w:t>，充分利用艺术考试评价促进每个学生艺术素养的全面提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方案试行过程中，将根据国家、省</w:t>
      </w:r>
      <w:r>
        <w:rPr>
          <w:rFonts w:ascii="Times New Roman" w:hAnsi="Times New Roman" w:cs="Times New Roman" w:eastAsia="仿宋_GB2312"/>
          <w:sz w:val="32"/>
          <w:szCs w:val="32"/>
        </w:rPr>
        <w:t>、市</w:t>
      </w:r>
      <w:r>
        <w:rPr>
          <w:rFonts w:ascii="Times New Roman" w:hAnsi="Times New Roman" w:cs="Times New Roman" w:eastAsia="仿宋_GB2312"/>
          <w:sz w:val="32"/>
          <w:szCs w:val="32"/>
        </w:rPr>
        <w:t>有关文件、新的课程标准要求及我市艺术教育工作实际适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85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85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100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Other1">
    <w:name w:val="Other|1"/>
    <w:basedOn w:val="Normal"/>
    <w:qFormat/>
    <w:pPr>
      <w:ind w:firstLine="260"/>
    </w:pPr>
    <w:rPr>
      <w:sz w:val="19"/>
      <w:szCs w:val="19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56:00Z</dcterms:created>
  <dc:creator>微软用户</dc:creator>
  <dc:description/>
  <dc:language>en-US</dc:language>
  <cp:lastModifiedBy>Administrator</cp:lastModifiedBy>
  <cp:lastPrinted>2022-08-03T13:28:00Z</cp:lastPrinted>
  <dcterms:modified xsi:type="dcterms:W3CDTF">2023-10-27T05:3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B2062FAD433E8D5DE49A4162CCFC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