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sz w:val="44"/>
          <w:szCs w:val="44"/>
          <w:lang w:val="en-US" w:eastAsia="zh-CN"/>
        </w:rPr>
        <w:t>营口市教育局关于下发《</w:t>
      </w:r>
      <w:r>
        <w:rPr>
          <w:rFonts w:ascii="宋体" w:hAnsi="宋体" w:cs="宋体"/>
          <w:color w:val="000000"/>
          <w:sz w:val="44"/>
          <w:szCs w:val="44"/>
          <w:shd w:fill="FFFFFF" w:val="clear"/>
          <w:lang w:bidi="ar"/>
        </w:rPr>
        <w:t>中小学校违规办学和中小学在职教师违规补课的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  <w:lang w:bidi="ar"/>
        </w:rPr>
        <w:t>（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sz w:val="44"/>
          <w:szCs w:val="44"/>
          <w:shd w:fill="FFFFFF" w:val="clear"/>
          <w:lang w:val="en-US" w:eastAsia="zh-CN" w:bidi="ar"/>
        </w:rPr>
        <w:t>年修订</w:t>
      </w:r>
      <w:r>
        <w:rPr>
          <w:rFonts w:ascii="宋体" w:hAnsi="宋体" w:cs="宋体"/>
          <w:color w:val="000000"/>
          <w:sz w:val="44"/>
          <w:szCs w:val="44"/>
          <w:shd w:fill="FFFFFF" w:val="clear"/>
          <w:lang w:bidi="ar"/>
        </w:rPr>
        <w:t>）</w:t>
      </w:r>
      <w:r>
        <w:rPr>
          <w:rFonts w:ascii="宋体" w:hAnsi="宋体" w:cs="宋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营教发〔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 xml:space="preserve">号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公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）区教育局、局直各单位、局管民办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中小学校违规办学和中小学在职教师违规补课的处理办法（试行）》（以下简称“办法”）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9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口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98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中小学校违规办学和中小学在职教师违规补课的处理办法（</w:t>
      </w: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年修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44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44"/>
          <w:szCs w:val="32"/>
          <w:shd w:fill="FFFFFF" w:val="clear"/>
          <w:lang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为进一步规范中小学校办学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加大中小学在职教师违规补课的治理力度，根据《中华人民共和国教师法》《教师资格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中华人民共和国劳动合同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事业单位工作人员处分暂行规定》（人力资源社会保障部令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《严禁中小学校和在职中小学教师有偿补课的规定》（教师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教育部关于印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小学教师违反职业道德行为处理办法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修订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通知》（教师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《辽宁省教育厅关于深入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关于规范中小学校办学行为和教师教育教学行为的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的通知》（辽教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号）等法律、法规，结合我市教育工作实际，作如下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bidi="ar"/>
        </w:rPr>
        <w:t>第</w:t>
      </w:r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eastAsia="zh-CN" w:bidi="ar"/>
        </w:rPr>
        <w:t>一</w:t>
      </w:r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bidi="ar"/>
        </w:rPr>
        <w:t xml:space="preserve">条 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本办法所称中小学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和教师是指普通中小学、中等职业学校（含技工学校）、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幼儿园、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特殊教育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、少年宫以及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教师进修学院（学校、教研室）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等机构及其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前款所称中小学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教师包括民办学校教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中小学校有违反《教育部等九部门关于印发中小学生减负措施的通知》（教基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号）第一条“规范学校办学行为”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—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款之一的，当视情节轻重采取约谈、诫勉谈话、通报批评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党纪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处分和组织处理等方式严肃追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、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和直接责任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bidi="ar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有下列情形之一的，属于违规补课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中小学校组织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要求学生参加有偿补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中小学校与校外培训机构联合进行有偿补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中小学校为校外培训机构有偿补课提供教育教学设施或学生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在职中小学教师组织、推荐和诱导学生参加校内外有偿补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在职中小学教师参加校外培训机构或由其他教师、家长、家长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员会等组织的有偿补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在职中小学教师为校外培训机构和他人介绍生源、提供相关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在职中小学教师未经教育主管部门批准，擅自组织或参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线上、线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补课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中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不正确履行治理违规补课管理职责，存在本规定第三条情形，一年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发生一起违规补课问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，对学校主要领导给予降低专业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等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处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是党员的，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追究党纪责任；发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起的，对学校主要领导给予免职或撤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给予降低专业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等级三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处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是党员的，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追究党纪责任；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存在违规补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问题的学校，由所属教育主管部门给予通报批评、取消当年评优评奖资格、撤销当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获得的荣誉称号、年终考核不合格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并根据师德师风整治包保责任制，给予包保责任人相应责任追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中小学在职教师发生违规补课行为的，由所在学校和所属教育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如下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发生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情形之一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由所在学校的教育主管部门给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违纪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开除处分；符合《教师资格条例》第十九条规定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由县级以上教育行政部门撤销其教师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发生第三条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之情形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由所在学校解除聘用合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违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有荣誉称号的，要报请相关部门按批准权限予以撤销，并取消相关待遇。违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是中共党员的，同时给予党纪处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处理决定存入人事档案及教师管理信息系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民办学校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校外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机构）出现擅自容留中小学在职教师从事补课、通过中小学在职教师介绍生源或超过审批范围办学、超课标教学、超进度教学、超范围培训等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违反《教育部等九部门关于印发中小学生减负措施的通知》（教基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“严格校外培训机构管理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的，将依照《中华人民共和国教育法》《中华人民共和国民办教育促进法》《辽宁省教育厅关于制订校外培训机构设置标准的指导意见》等法律、法规给予处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严禁校外培训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聘用在职中小学教师任教，一经发现，依法吊销办学许可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办法由营口市教育局负责解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办法从发布之日起实施，《营口市教育局关于中小学校和中小学在职教师违规补课的处理办法（试行）》（营教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1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53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01">
    <w:name w:val="font10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">
    <w:name w:val="正文文本 (2)_"/>
    <w:basedOn w:val="Style13"/>
    <w:qFormat/>
    <w:rPr>
      <w:rFonts w:ascii="宋体" w:hAnsi="宋体" w:cs="宋体"/>
      <w:sz w:val="12"/>
      <w:szCs w:val="1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1000"/>
    </w:rPr>
  </w:style>
  <w:style w:type="paragraph" w:styleId="21">
    <w:name w:val="正文首行缩进 2"/>
    <w:basedOn w:val="TextBodyIndent"/>
    <w:qFormat/>
    <w:pPr>
      <w:spacing w:before="100" w:after="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206" w:before="180" w:after="0"/>
      <w:ind w:firstLine="260"/>
      <w:jc w:val="distribute"/>
    </w:pPr>
    <w:rPr>
      <w:rFonts w:ascii="宋体" w:hAnsi="宋体" w:cs="宋体"/>
      <w:sz w:val="12"/>
      <w:szCs w:val="1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;Times New Roman" w:hAnsi="Times;Times New Roman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hd w:fill="FFFFFF" w:val="clear"/>
      <w:spacing w:lineRule="auto" w:line="381"/>
      <w:ind w:firstLine="40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6:00Z</dcterms:created>
  <dc:creator>微软用户</dc:creator>
  <dc:description/>
  <dc:language>en-US</dc:language>
  <cp:lastModifiedBy>Administrator</cp:lastModifiedBy>
  <cp:lastPrinted>2021-07-29T11:10:00Z</cp:lastPrinted>
  <dcterms:modified xsi:type="dcterms:W3CDTF">2023-10-30T02:2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7F949AD54D3886D3CB954C01A06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